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П «Брянский Гарантийный Фонд»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лучение поручительства по договору финансовой аренды (лизинга)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(наименование Финансовой организации) «____» _______________ 20__г. принято решение о заключении договора финансовой аренды (лизинга) ________________________________ (наименование Заемщика) под поручительство ФПП «Брянский Гарантийный Фонд»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-хозяйственной деятельности организации и проверки представленных документов ________________________________ (наименование Заемщика) _______________________________________ (наименование Финансовой организации) установлено следующе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емщик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оли в уставном капит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 (ОКВЭД) (не менее трех,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омент обращения за получением поручительства Фонда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по ранее предоставленным средствам на 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в бюджет и 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в отношении Заемщика процедур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договору финансовой аренды (лизинга)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(ов) лиз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едмета(ов) лиз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договору финансовой аренды (лизин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лизинг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процентной ставки по договору финансовой аренды (лизинга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уплаты авансового платеж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ежемесячных лизинговых платеж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упная стоимост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оставк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обходимого обеспечения по требованию Финансовой организации по договору финансовой аренды (лизин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Лизингополучателя с указанием видов обеспечения и краткого описания объекта з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ебуемого поручитель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эксперта Лизинговой ко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 (наименование Заемщика)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условиям Порядка предоставления поручительств ФПП «Брянский Гарантийный Фонд» по договорам финансовой аренды (лизинга)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ых платежей в бюджеты и государственные внебюджетные фонд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предоставление Фонду информации (в том числе о финансовом состоянии), необходимой для решения вопроса о пред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сбор, обработку, использование, размещение, хранение персональных данных, сведений о заемщике и условиях кредитования, в том числе выражает согласие на размещение сведений о заемщике в реестр субъектов малого и среднего предпринимательства - получателей поддержки, а также на передачу Фондом информации о Заемщике и об условиях договора финансовой аренды (лизинга) в Министерство экономического развития Российской Федерации, Акционерное общество «Федеральная корпорация по развитию малого и среднего предпринимательства», на цифровую платформу ориентированную на поддержку производственной и сбытовой деятельности субъектов малого и среднего предпринимательства АИС «Мой бизнес» в составе установленной законом отчётности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Финансовой организации) выражает свое согласие на предоставление Фонду дополнительной информации, необходимой для решения вопроса о предоставлении поручительства Фонда.</w:t>
      </w:r>
    </w:p>
    <w:p>
      <w:pPr>
        <w:pStyle w:val="Cons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емщик гарантирует и подтверждает, что получил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финансовой аренды (лизинга)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ая организация гарантирует и подтверждает, что получила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финансовой аренды (лизинга)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становленные требованиями Порядка предоставления поручительств ФПП «Брянский Гарантийный Фонд» по договорам финансовой аренды (лизинга)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нансовой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3:00Z</dcterms:created>
  <dc:creator>Виктор Емельянов</dc:creator>
  <dc:description/>
  <dc:language>en-US</dc:language>
  <cp:lastModifiedBy>Антон Филипчук</cp:lastModifiedBy>
  <cp:lastPrinted>2021-06-01T15:47:00Z</cp:lastPrinted>
  <dcterms:modified xsi:type="dcterms:W3CDTF">2021-07-22T08:13:00Z</dcterms:modified>
  <cp:revision>2</cp:revision>
  <dc:subject/>
  <dc:title/>
</cp:coreProperties>
</file>